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firstLine="241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left="-210" w:right="-210" w:firstLine="241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left="-210" w:right="-210" w:firstLine="241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中国民营科技促进会民营科技发展贡献奖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1608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优秀民营科技创新成果奖</w:t>
      </w:r>
      <w:r>
        <w:rPr>
          <w:rFonts w:ascii="仿宋_GB2312;仿宋" w:hAnsi="仿宋_GB2312;仿宋" w:eastAsia="仿宋_GB2312;仿宋"/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推荐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日期：二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2711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中国民营科技促进会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ind w:firstLine="2711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填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本申报书为申报民营科技发展贡献奖重要文字依据，各栏目务必认真填写。文字叙述应简洁，数据应真实、准确、可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表中选择栏目，请在相应的“□”内画“■”，每栏只能画一个“■”。文字、标点、计量单位要准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技术创新性：应从成果的技术思路、技术原理或者技术方法上具有实质性的创新特点和显著的进步，以及对技术经济指标、行业技术水平和产业结构调整等方面的促进意义进行分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市场分析：所有经济指标以</w:t>
      </w:r>
      <w:r>
        <w:rPr>
          <w:rFonts w:eastAsia="仿宋_GB2312;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color w:val="000000"/>
          <w:sz w:val="24"/>
        </w:rPr>
        <w:t>年数据为准，预计达产时新增总产出根据成果发展预测填写，主要研发团队以现有人员填写、市场经济分析指：成果的市场容量、市场成熟程度、以及成果在市场的占有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24"/>
        </w:rPr>
        <w:t>、以上</w:t>
      </w:r>
      <w:r>
        <w:rPr>
          <w:rFonts w:ascii="仿宋_GB2312;仿宋" w:hAnsi="仿宋_GB2312;仿宋" w:eastAsia="仿宋_GB2312;仿宋"/>
          <w:color w:val="000000"/>
          <w:sz w:val="24"/>
        </w:rPr>
        <w:t>文本统一规格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，不需加塑封，按以下顺序排列装订：优秀民营科技创新成果申报书、成果著作报告、知识产权发明专利证书复印件、国际发明专利证书复印件、技术指标权威认证部门证明复印件、与成果相关的论文、著作、各种获奖证书复印件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装订成册一式两份，加盖本单位、推荐单位公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color w:val="000000"/>
          <w:sz w:val="44"/>
          <w:szCs w:val="44"/>
        </w:rPr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30"/>
        <w:gridCol w:w="105"/>
        <w:gridCol w:w="442"/>
        <w:gridCol w:w="83"/>
        <w:gridCol w:w="105"/>
        <w:gridCol w:w="105"/>
        <w:gridCol w:w="315"/>
        <w:gridCol w:w="296"/>
        <w:gridCol w:w="229"/>
        <w:gridCol w:w="840"/>
        <w:gridCol w:w="420"/>
        <w:gridCol w:w="210"/>
        <w:gridCol w:w="91"/>
        <w:gridCol w:w="14"/>
        <w:gridCol w:w="735"/>
        <w:gridCol w:w="279"/>
        <w:gridCol w:w="36"/>
        <w:gridCol w:w="315"/>
        <w:gridCol w:w="210"/>
        <w:gridCol w:w="525"/>
        <w:gridCol w:w="53"/>
        <w:gridCol w:w="157"/>
        <w:gridCol w:w="525"/>
        <w:gridCol w:w="214"/>
        <w:gridCol w:w="95"/>
        <w:gridCol w:w="1693"/>
      </w:tblGrid>
      <w:tr>
        <w:trPr>
          <w:trHeight w:val="749" w:hRule="atLeast"/>
        </w:trPr>
        <w:tc>
          <w:tcPr>
            <w:tcW w:w="934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企业基本情况</w:t>
            </w:r>
          </w:p>
        </w:tc>
      </w:tr>
      <w:tr>
        <w:trPr>
          <w:trHeight w:val="790" w:hRule="exac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4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80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负责人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真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编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工总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人）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专以上学历的科技人员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人）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研究开发的科技人员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开发经费占上年总销售额的比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银行开户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用等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银行分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科技创新成果</w:t>
            </w:r>
          </w:p>
        </w:tc>
      </w:tr>
      <w:tr>
        <w:trPr>
          <w:trHeight w:val="787" w:hRule="exac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79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的主要开发部门或个人</w:t>
            </w:r>
          </w:p>
        </w:tc>
        <w:tc>
          <w:tcPr>
            <w:tcW w:w="79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领域</w:t>
            </w:r>
          </w:p>
        </w:tc>
        <w:tc>
          <w:tcPr>
            <w:tcW w:w="546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与信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物与新医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航空航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能源与节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源与环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技术服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先进制造与自动化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业领域</w:t>
            </w:r>
          </w:p>
        </w:tc>
      </w:tr>
      <w:tr>
        <w:trPr>
          <w:trHeight w:val="42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900" w:hRule="exac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主创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学研合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引进吸收消化再创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它</w:t>
            </w:r>
          </w:p>
        </w:tc>
      </w:tr>
      <w:tr>
        <w:trPr>
          <w:trHeight w:val="934" w:hRule="exac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申报情况</w:t>
            </w:r>
          </w:p>
        </w:tc>
        <w:tc>
          <w:tcPr>
            <w:tcW w:w="79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申请总数（含国内专利和国外专利）：</w:t>
            </w:r>
          </w:p>
        </w:tc>
      </w:tr>
      <w:tr>
        <w:trPr>
          <w:trHeight w:val="745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国内发明专利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外专利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论文数量：</w:t>
            </w:r>
          </w:p>
        </w:tc>
      </w:tr>
      <w:tr>
        <w:trPr>
          <w:trHeight w:val="799" w:hRule="exact"/>
          <w:cantSplit w:val="true"/>
        </w:trPr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软件登记情况</w:t>
            </w:r>
          </w:p>
        </w:tc>
        <w:tc>
          <w:tcPr>
            <w:tcW w:w="7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登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著作权登记</w:t>
            </w:r>
          </w:p>
        </w:tc>
      </w:tr>
      <w:tr>
        <w:trPr>
          <w:trHeight w:val="1718" w:hRule="exact"/>
        </w:trPr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产品获奖情况</w:t>
            </w:r>
          </w:p>
        </w:tc>
        <w:tc>
          <w:tcPr>
            <w:tcW w:w="7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发明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科技进步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科技进步奖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级市科技进步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行业领域奖</w:t>
            </w:r>
          </w:p>
        </w:tc>
      </w:tr>
      <w:tr>
        <w:trPr>
          <w:trHeight w:val="2641" w:hRule="exac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主要内容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功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应用领域</w:t>
            </w:r>
          </w:p>
        </w:tc>
        <w:tc>
          <w:tcPr>
            <w:tcW w:w="7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2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主要技术性能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2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</w:p>
        </w:tc>
        <w:tc>
          <w:tcPr>
            <w:tcW w:w="7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200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技术水平及未来发展前景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</w:p>
        </w:tc>
        <w:tc>
          <w:tcPr>
            <w:tcW w:w="754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要说明技术创新特点，如是产学研合作创新还需说明各单位完成的主要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</w:p>
        </w:tc>
        <w:tc>
          <w:tcPr>
            <w:tcW w:w="754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国内外同类产品比较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的实际应用情况及应用前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</w:p>
        </w:tc>
        <w:tc>
          <w:tcPr>
            <w:tcW w:w="75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为社会带来的经济效益和社会效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成果上年度主要经济指标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工业总产值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销售收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交税总额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税后利润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出口创汇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美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利税率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%)</w:t>
            </w:r>
          </w:p>
        </w:tc>
      </w:tr>
      <w:tr>
        <w:trPr>
          <w:trHeight w:val="915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达产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增总产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达产时间（年）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达产时产量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总产值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销售收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881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税总额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后利润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口创汇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美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税率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%)</w:t>
            </w:r>
          </w:p>
        </w:tc>
      </w:tr>
      <w:tr>
        <w:trPr>
          <w:trHeight w:val="19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要说明市场经济分析（包括市场容量、市场成熟程度、市场竞争情况等）：</w:t>
            </w:r>
          </w:p>
        </w:tc>
      </w:tr>
      <w:tr>
        <w:trPr>
          <w:trHeight w:val="657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的研发团队</w:t>
            </w:r>
          </w:p>
        </w:tc>
        <w:tc>
          <w:tcPr>
            <w:tcW w:w="2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或职务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成果企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法人代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字或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区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字或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理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字或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黑体;SimHei" w:eastAsia="仿宋_GB2312;仿宋"/>
          <w:b/>
          <w:color w:val="000000"/>
          <w:sz w:val="44"/>
          <w:szCs w:val="44"/>
        </w:rPr>
        <w:t>优秀民营科技创新成果奖申报条件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技术成果应具有较高的创新性，较好的市场前景，总体技术水平和主要技术经济指标达到国内、国际同类技术的先进水平，或获得过省级以上科技进步奖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技术发明成熟，取得良好的应用效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技术成果已在市级以上重要工程项目或重点产业领域得到成功运用，对促进产业技术进步、推动产业结构调整产生重大影响，创造了显著的经济效益、社会效益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技术成果由民营科技企业主导完成，具有自主知识产权和发明专利并有完整的保护与应用制度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技术发明的范围不包括仅依赖个人经验和技能、技巧又不可重复实现的技术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优秀民营科技创新成果奖分三个等级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属国内外首创的重大技术发明，技术思路独特，主要技术上有重大的创新，技术经济指标达到了同类技术的领先水平，推动了相关领域的技术进步，已产生了显著的经济效益或者社会效益，可以评为三等奖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属国内外首创的重大技术发明，技术思路新颖，主要技术上有较大的创新，技术经济指标达到了同类技术的先进水平，对本领域的技术进步有推动作用，并产生了明显的经济效益或者社会效益，可以评为二等奖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原始性创新特别突出、主要技术经济指标显著优于国内外同类技术或者产品，</w:t>
      </w:r>
      <w:r>
        <w:rPr>
          <w:rFonts w:ascii="仿宋_GB2312;仿宋" w:hAnsi="仿宋_GB2312;仿宋" w:eastAsia="仿宋_GB2312;仿宋"/>
          <w:sz w:val="30"/>
          <w:szCs w:val="30"/>
        </w:rPr>
        <w:t>对促进产业技术进步、推动产业结构调整产生重大影响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取得重大经济或者社会效益的特别重大的技术发明，可以评为一等奖。</w:t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2:00Z</dcterms:created>
  <dc:creator>abc</dc:creator>
  <dc:description/>
  <dc:language>en-US</dc:language>
  <cp:lastModifiedBy>USER</cp:lastModifiedBy>
  <cp:lastPrinted>2016-05-11T10:57:00Z</cp:lastPrinted>
  <dcterms:modified xsi:type="dcterms:W3CDTF">2016-06-15T05:52:00Z</dcterms:modified>
  <cp:revision>2</cp:revision>
  <dc:subject/>
  <dc:title>中国民营科技促进会民营科技发展贡献奖</dc:title>
</cp:coreProperties>
</file>